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Johnstown Christian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Royal Blue &amp;White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864"/>
                              <w:gridCol w:w="1069"/>
                              <w:gridCol w:w="1495"/>
                              <w:gridCol w:w="177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ydia Hostett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bella Mac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lie Speigl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livia Lushk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pe Ressl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ly Lushk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ir Claycomb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i Cole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elle Lushk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ana Yod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dnee Sor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abella William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oalie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yton Weyan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isy Click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anna Mallozi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/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London Matsumot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/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Molly Colema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Ava Giardin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D/M/F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405.3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864"/>
                        <w:gridCol w:w="1069"/>
                        <w:gridCol w:w="1495"/>
                        <w:gridCol w:w="177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ydia Hostett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bella Mac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lie Speigl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livia Lushk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pe Ressl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ly Lushk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ir Claycomb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i Cole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elle Lushk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iana Yod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dnee Sor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abella William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oalie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yton Weyan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isy Click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anna Mallozi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/M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London Matsumot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/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Molly Colema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Ava Giardin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D/M/F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Jo Habecker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Dave Sprankle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37:00Z</dcterms:created>
  <dc:creator>John</dc:creator>
  <dc:description/>
  <cp:keywords/>
  <dc:language>en-US</dc:language>
  <cp:lastModifiedBy>Dave Sprankle</cp:lastModifiedBy>
  <cp:lastPrinted>2007-08-14T11:37:00Z</cp:lastPrinted>
  <dcterms:modified xsi:type="dcterms:W3CDTF">2024-08-16T22:25:00Z</dcterms:modified>
  <cp:revision>4</cp:revision>
  <dc:subject/>
  <dc:title>OFFICIAL LEAGUE ROSTER - SOCCER</dc:title>
</cp:coreProperties>
</file>